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248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1808-9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9 июня      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ООО   ПКО  « АйДи Коллект  »  к   Ануприенко Дмитрию Владимировичу  о взыскании задолженности по   договору     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ООО  ПКО  «АйДи Коллект  »  к   Ануприенко Дмитрию Владими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нуприенко Дмитрия Владимировича  (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ООО  ПКО «АйДи Коллект  » ( ИНН 7730233723     ) задолженность по    договору  потребительского  займа      № 1903551718   от 05.01.2023 г. ( ООО МФК  « Лаймзайм  ») период с 03.03.2023 г. по 24.01.2024 г.  в размере    28208,25 руб.,       расходы , связанные с оплатой государственной пошлины в размере      4 000,00 руб.   и почтовые расходы в размере  91,20 руб. и 139.2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